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ерждено приказом ФБУЗ «Центр гигиены и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пидемиологии в Республике Алтай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279 от 24.12.2024 г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Heading1"/>
        <w:ind w:left="426" w:hanging="0"/>
        <w:rPr>
          <w:b w:val="false"/>
          <w:b w:val="false"/>
        </w:rPr>
      </w:pPr>
      <w:r>
        <w:rPr/>
        <w:t xml:space="preserve">о ценах на платные услуги (работы) , обследование объектов на наличие грызунов и насекомых </w:t>
      </w:r>
    </w:p>
    <w:p>
      <w:pPr>
        <w:pStyle w:val="Heading1"/>
        <w:ind w:left="426" w:hanging="0"/>
        <w:rPr/>
      </w:pPr>
      <w:r>
        <w:rPr/>
        <w:t>ФБУЗ «Центр гигиены и эпидемиологии в Республике Алта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88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379"/>
        <w:gridCol w:w="170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7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в рубл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НДС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следование объекта на наличие грызунов и следов их жизнедеятельности (до 100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объекта на наличие грызунов и следов их жизнедеятельности (от 100 кв.м. до 500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объекта на наличие грызунов и следов их жизнедеятельности  (св.500 кв.м. до 1000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следование объекта на наличие насекомых и следов их жизнедеятельности (до 100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следование объекта на наличие насекомых и следов их жизнедеятельности (от 100 кв.м.до 500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следование объекта на наличие насекомых и следов их жизнедеятельности (от 500 кв.м. до 1000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овая диагностика насекомых и клещей  (без выез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/>
        <w:t>*Налог на добавленную стоимость в указанные цены не входит и оплачивается дополнительно в соответствие с налоговы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spacing w:before="240" w:after="60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07:00Z</dcterms:created>
  <dc:creator>Name</dc:creator>
  <dc:description/>
  <cp:keywords/>
  <dc:language>en-US</dc:language>
  <cp:lastModifiedBy>Малых М.А.</cp:lastModifiedBy>
  <cp:lastPrinted>2024-12-24T11:07:00Z</cp:lastPrinted>
  <dcterms:modified xsi:type="dcterms:W3CDTF">2024-12-24T04:51:00Z</dcterms:modified>
  <cp:revision>3</cp:revision>
  <dc:subject/>
  <dc:title>УТВЕРЖДАЮ:</dc:title>
</cp:coreProperties>
</file>